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応募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２年度プレミアム商品券販売促進支援事業実績報告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に係るプレミアム商品券の販売を完了したので、下記のとおり関係書類を添えて事業の実績を報告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事業実績書（様式３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12-02-13T09:07:00Z</cp:lastPrinted>
  <dcterms:modified xsi:type="dcterms:W3CDTF">2020-12-10T01:39:00Z</dcterms:modified>
  <cp:revision>32</cp:revision>
  <dc:subject/>
  <dc:title>事業委員会　案内・次第・名簿</dc:title>
</cp:coreProperties>
</file>