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商店街振興組合連合会　理事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＜応募団体＞</w:t>
      </w:r>
    </w:p>
    <w:tbl>
      <w:tblPr>
        <w:tblW w:w="80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名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代表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通知先（郵送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４年度プレミアム商品券販売促進支援事業実績報告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標記の事業に係るプレミアム商品券の販売を完了したので、下記のとおり関係書類を添えて事業の実績を報告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23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１．事業実績書（様式３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滝澤 正司</cp:lastModifiedBy>
  <cp:lastPrinted>2012-02-13T09:07:00Z</cp:lastPrinted>
  <dcterms:modified xsi:type="dcterms:W3CDTF">2022-07-08T02:36:00Z</dcterms:modified>
  <cp:revision>34</cp:revision>
  <dc:subject/>
  <dc:title>事業委員会　案内・次第・名簿</dc:title>
</cp:coreProperties>
</file>