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実施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４年度プレミアム商品券販売促進支援事業経費支払依頼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を完了したので、下記のとおり関係書類を添えて経費の支払いを依頼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経費明細書（様式２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２．納品書原本（京都府商店街振興組合連合会　宛）</w:t>
      </w:r>
    </w:p>
    <w:p>
      <w:pPr>
        <w:pStyle w:val="Normal"/>
        <w:spacing w:lineRule="exact" w:line="420"/>
        <w:rPr/>
      </w:pPr>
      <w:r>
        <w:rPr>
          <w:sz w:val="24"/>
        </w:rPr>
        <w:t>３．請求書原本（京都府商店街振興組合連合会　宛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４．成果物（ポスター、チラシ原本　各２部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14-08-26T15:09:00Z</cp:lastPrinted>
  <dcterms:modified xsi:type="dcterms:W3CDTF">2022-07-08T02:30:00Z</dcterms:modified>
  <cp:revision>41</cp:revision>
  <dc:subject/>
  <dc:title>事業委員会　案内・次第・名簿</dc:title>
</cp:coreProperties>
</file>